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d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anon Medica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anonmed.nt-rt.ru</dc:creator>
  <dc:description/>
  <cp:keywords/>
  <dc:language>en-US</dc:language>
  <cp:lastModifiedBy>User</cp:lastModifiedBy>
  <cp:lastPrinted>2019-04-29T21:54:00Z</cp:lastPrinted>
  <dcterms:modified xsi:type="dcterms:W3CDTF">2023-03-31T18:05:00Z</dcterms:modified>
  <cp:revision>373</cp:revision>
  <dc:subject>Canon Medical || Опросный лист. Карта заказа на ангиографы, аппараты КТ, ПЭТ-КТ, МРТ, УЗИ (ультразвуковая диагностика), рентгеновское, офтальмологическое, ветеринарное оборудование, программное обеспечение, компоненты РЧ-усилителя, мобильные решения для визуализации, цифровые рентген системы, видеодетекторы и др. Продажа продукции производства завода-изготовителя Кэнон Медикал. Производитель Япония. Дилер ГКНТ. Поставка Россия, Казахстан.</dc:subject>
  <dc:title>Canon Medical || Опросный лист. Карта заказа на ангиографы, аппараты КТ, ПЭТ-КТ, МРТ, УЗИ (ультразвуковая диагностика), рентгеновское, офтальмологическое, ветеринарное оборудование, программное обеспечение, компоненты РЧ-усилителя, мобильные решения для визуализации, цифровые рентген системы, видеодетекторы и др. Продажа продукции производства завода-изготовителя Кэнон Медикал. Производитель Япония. Дилер ГКНТ. Поставка Россия, Казахстан.</dc:title>
</cp:coreProperties>
</file>